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25" w:hanging="0"/>
        <w:rPr>
          <w:lang w:val="ru-RU"/>
        </w:rPr>
      </w:pPr>
      <w:r>
        <w:rPr>
          <w:b/>
          <w:sz w:val="28"/>
          <w:lang w:val="ru-RU"/>
        </w:rPr>
        <w:t xml:space="preserve">Аннотации к рабочим программам по биологии </w:t>
      </w:r>
    </w:p>
    <w:p>
      <w:pPr>
        <w:pStyle w:val="Normal"/>
        <w:spacing w:lineRule="auto" w:line="256" w:before="0" w:after="0"/>
        <w:ind w:left="15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hanging="0"/>
        <w:rPr>
          <w:lang w:val="ru-RU"/>
        </w:rPr>
      </w:pPr>
      <w:r>
        <w:rPr>
          <w:lang w:val="ru-RU"/>
        </w:rPr>
        <w:t xml:space="preserve">Рабочая программа по биологии 5 класса </w:t>
      </w:r>
      <w:r>
        <w:rPr>
          <w:i/>
          <w:lang w:val="ru-RU"/>
        </w:rPr>
        <w:t>построена на основе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</w:t>
      </w:r>
      <w:r>
        <w:rPr>
          <w:lang w:val="ru-RU"/>
        </w:rPr>
        <w:t xml:space="preserve">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соответствии с учебным планом курс учебного предмета «Биология» изучается с 5 по 6 класс в объеме 1 час в неделю, с 7 класс-1 час, с 8 по 9 класс в объеме 2 часа в неделю. Общий объем учебного времени на уровне среднего общего образования составляет 280 часов.  Рабочая программа ориентирована на использование учебника (УМК В.В. Пасечника):  Пасечник В. В. Биология. </w:t>
      </w:r>
      <w:r>
        <w:rPr/>
        <w:t xml:space="preserve">Бактерии. Грибы. Растения. 5 класс. </w:t>
      </w:r>
      <w:r>
        <w:rPr>
          <w:lang w:val="ru-RU"/>
        </w:rPr>
        <w:t xml:space="preserve">Учебник / М.: Дрофа, 2015 г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курса биологии 6 класса составлена на основании федерального государственного образовательного стандарта основного общего образования, примерной программы для основного общего образования по биологии, авторской программы В.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сечника для общеобразовательных учреждений «Биология», Москва, Дрофа, 2015г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рассчитана на 34 часов (1 учебный час в неделю).  </w:t>
      </w:r>
    </w:p>
    <w:p>
      <w:pPr>
        <w:pStyle w:val="Normal"/>
        <w:ind w:left="0" w:firstLine="720"/>
        <w:rPr/>
      </w:pPr>
      <w:r>
        <w:rPr>
          <w:lang w:val="ru-RU"/>
        </w:rPr>
        <w:t xml:space="preserve">Рабочая программа ориентирована на использование учебника (УМК В.В. Пасечника):                 </w:t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В.В. Пасечник. Биология.6 класс– М.: Дрофа, 2016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курса биологии 7 класса составлена на основании федерального государственного образовательного стандарта основного общего образования, примерной программы для основного общего образования по биологии, авторской программы В.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сечника для общеобразовательных учреждений «Биология», Москва, Дрофа, 2015г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рассчитана на 34 часа (1 учебный час в неделю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ориентирована на использование учебника (УМК В.В. Пасечника):  В.В. Латюшин, В.А. Шапкин. Биология. Животные: Учебник для 7 класса общеобразовательных учебных заведений. – М.: Дрофа, 2014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курса биологии 8 класса составлена на основании </w:t>
      </w:r>
      <w:r>
        <w:rPr>
          <w:sz w:val="22"/>
          <w:lang w:val="ru-RU"/>
        </w:rPr>
        <w:t>федерального компонента государственного стандарта основного общего образования по биологии 2014 г</w:t>
      </w:r>
      <w:r>
        <w:rPr>
          <w:lang w:val="ru-RU"/>
        </w:rPr>
        <w:t xml:space="preserve">, примерной программы для основного общего образования по биологии, авторской программы В.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сечника для общеобразовательных учреждений «Биология», Москва, Дрофа, 2015г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рассчитана на 68 часов (2 учебных часа в неделю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бочая программа ориентирована на использование учебника:  Биология. Человек</w:t>
      </w:r>
      <w:r>
        <w:rPr>
          <w:sz w:val="22"/>
          <w:lang w:val="ru-RU"/>
        </w:rPr>
        <w:t>. 8 класс, авторов Сонин Н.И. и др..</w:t>
      </w:r>
      <w:r>
        <w:rPr>
          <w:i/>
          <w:sz w:val="22"/>
          <w:lang w:val="ru-RU"/>
        </w:rPr>
        <w:t xml:space="preserve"> – </w:t>
      </w:r>
      <w:r>
        <w:rPr>
          <w:sz w:val="22"/>
          <w:lang w:val="ru-RU"/>
        </w:rPr>
        <w:t xml:space="preserve">М.: Дрофа, 2012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Рабочая программа курса биологии 9 класса составлена на основании </w:t>
      </w:r>
      <w:r>
        <w:rPr>
          <w:sz w:val="22"/>
          <w:lang w:val="ru-RU"/>
        </w:rPr>
        <w:t>федерального компонента государственного стандарта основного общего образования по биологии 2014 г</w:t>
      </w:r>
      <w:r>
        <w:rPr>
          <w:lang w:val="ru-RU"/>
        </w:rPr>
        <w:t xml:space="preserve">, примерной программы для основного общего образования по биологи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рассчитана на 68 часов (2 учебных часа в неделю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ориентирована на использование учебника Биология. Общие закономерности: учебник для 9 классов общеобразовательных учреждений./ В.В. Пасечник и др. - М.: Дрофа, 2013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бочая программа курса биологии 10 класса составлена на основании федерального государственного образовательного стандарта основного общего образования, примерной программы для основного общего образования по биологи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рассчитана на 34 часа (1 учебный час в неделю)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ориентирована на использование учебника:  В.В. Пасечник и др. Общая биология. 10 класс: учеб. для общеобразовательных учреждений. - М: Дрофа, 2014. </w:t>
      </w:r>
    </w:p>
    <w:p>
      <w:pPr>
        <w:pStyle w:val="Normal"/>
        <w:spacing w:lineRule="auto" w:line="256" w:before="0" w:after="1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-5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936" w:gutter="0" w:header="0" w:top="1182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9:00Z</dcterms:created>
  <dc:creator>user28</dc:creator>
  <dc:description/>
  <dc:language>en-US</dc:language>
  <cp:lastModifiedBy>Елена</cp:lastModifiedBy>
  <dcterms:modified xsi:type="dcterms:W3CDTF">2017-10-24T10:59:00Z</dcterms:modified>
  <cp:revision>2</cp:revision>
  <dc:subject/>
  <dc:title/>
</cp:coreProperties>
</file>